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2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 итогах аукцио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9 сентябр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Cs/>
        </w:rPr>
        <w:t>29 сентября 2022 года в 10 час. 3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26.08.2022, опубликовано в газете «Ульяновская правда» №62(24.533) от 26.08.2022 г., №63 (24.534) от 30.08.2022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 управления ТЭР, ЖКХ, строительства и дорожной  деятельности  администрации  муниципального образования   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5 членов комиссии, отсутствует 2. Кворум имеется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аукциона: предоставление  в аренду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10206:426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14 948 кв.м, адрес (местонахождение) объекта: Российская Федерация, Ульяновская обл., Цильнинский р-н, МО «Алгашинское сельское поселение», ограничение (обременение) права: не зарегистрировано, срок аренды: 2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1100 (одна тысяча сто) рублей 92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33 (тридцать три) рубля  03 копейки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мер задатка - 3302 (три тысячи триста два) рубль 76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 по Лоту № 1 были зарегистрированы участники аукцион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лгов Петр Николаевич (карточка №1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зарегистрировались на участие в аукционе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Кузнецов Анатолий Юрь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Хафизов Марат Ринато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артьянов Алексей Анатоль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гафонов Александр Алексе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Бибуков Сергей Никола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Тимофеев Сергей Валерь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Сидоров Дмитрий Юрь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езметдинов Марат Минетуллович </w:t>
      </w:r>
    </w:p>
    <w:p>
      <w:pPr>
        <w:pStyle w:val="1"/>
        <w:spacing w:lineRule="atLeast" w:line="298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Лоту №1</w:t>
      </w:r>
      <w:r>
        <w:rPr>
          <w:rFonts w:cs="PT Astra Serif" w:ascii="PT Astra Serif" w:hAnsi="PT Astra Serif"/>
          <w:sz w:val="24"/>
          <w:szCs w:val="24"/>
        </w:rPr>
        <w:t xml:space="preserve"> - в соответствии с п. 19. Статьи 39.12 Земельного кодекса Российской Федерации, аукцион признать несостоявшимся в  связи с тем, только при проведении аукциона участвовал только один участник.</w:t>
      </w:r>
    </w:p>
    <w:p>
      <w:pPr>
        <w:pStyle w:val="1"/>
        <w:spacing w:lineRule="atLeast" w:line="298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бедитель аукциона (единственный принявший участие в аукционе участник) - Долгов Петр Николаевич (зарегистрирован по адресу: 433648, Ульяновская область, Цильнинский район, с. Новые Алгаши).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(с единственным принявшим участие в аукционе его участником) договора аренды  земельного участка по начальной цене предмета аукциона. Договор подлежит заключению не ранее чем через 10 дней со дня размещения информации о результатах аукциона на официальном сайте.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pacing w:lineRule="atLeast" w:line="298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5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1:00Z</dcterms:created>
  <dc:creator>Липин</dc:creator>
  <dc:description/>
  <cp:keywords/>
  <dc:language>en-US</dc:language>
  <cp:lastModifiedBy>ccc</cp:lastModifiedBy>
  <cp:lastPrinted>2022-09-29T10:53:00Z</cp:lastPrinted>
  <dcterms:modified xsi:type="dcterms:W3CDTF">2022-09-29T10:43:00Z</dcterms:modified>
  <cp:revision>4</cp:revision>
  <dc:subject/>
  <dc:title>ПРОТОКОЛ</dc:title>
</cp:coreProperties>
</file>